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ditWP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verts Macros to WordPerfect Doc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Brings them into WordPerfect for Edit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compiles them to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effrey S. Kane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mmerfield,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ad the REGISTER.doc, LICENSE.doc, and WARRANTY.doc file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Requ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WordPerfect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presence of the following files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r WordPerfect macro files reside (in addition to EditWP.wp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 EditWP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TildeCh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Enables the user to utilize WordPerfect as an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create and modify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The edited macro is recompiled and ready for us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s the user exits from the document version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Syntax and tilde error checking with return (a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) to the editing of the macro within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vent that an error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In short, allows the user to gain the advanta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power and familiarity of WordPerfect in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s without any sacrifice in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Copy the following files to the directory in whi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Perfect macros are 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)   EditWP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)   EditWP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  Macrol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  MCompi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)   Commands.r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6)   BoldCmds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)   TildeCh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If your macro files are NOT located in 'C:\WP51\MACROS\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dit the EditWP.wpm macro using WordPerfect'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or (Ctrl-F10 # EditM # 2).  Change the valu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"WPMDir" variable in the header se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in which your macro files are located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put the closing "\" at the end of any othe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That'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   To edit a macro using WordPerfect as your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y run the EditWP macro (ALT-F10 # EditWP # [ENTER]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then be prompted to enter the name of the mac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edit.  You need only enter the name without the .wp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lthough the .wpm extension will be accepted).  I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acro is blank or otherwise illegal, the user is al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fact and returned to WordPerfect where he/she ca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   If a macro with the (legal) name that you specif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found, the program assumes that you want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by that name and proceeds to place you in a blank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document, with the name you specified already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You may then proceed to enter any macro program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ll the features of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    If the macro you specified does exist, EditWP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to DOS where the batch file will take over. 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version of the macro will be created by MACROLST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imported into WordPerfect.  In a few moments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cing your macro on the full document editing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.  Make any changes that you wish to mak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    For assistance in the syntax of macro and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, split the screen into two windows, switch to the DOC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, and retrieve (using Text In/Out the first ti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.ref file.  It contains all of the command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codes for the keystro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    When you're finished editing, press EXIT (F7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r will take over at that point and (re)compile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All editing of the macro in WordPerfect is done in Documen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s of Version 4.01 of MacroAde).  Therefore,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n't have a document you're working on in the Doc 2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use EDITWP, or it will be overlaid by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mpilation is successful, you'll then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cument 1 in WordPerfect at whatever point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ere located when you invoked EDIT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    If an error occurs during the attempt to (re)comp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ed macro, its correction is required before the proces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further.  The user is returned into WordPerfect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blem. If for some reason you don't want to resum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cro in WordPerfect (e.g., you've tried to fix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us times with no success), just press Ctrl-BREA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 where you're told to press any key and respond with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prompt 'Cancel Batch Job (Y/N)?'.  This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iginal version of the .wpm macro file to be restored and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returned to WordPerfect at the top of a blank docum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.      Using BOLDCMDS.wpm: This little utility macro BOLD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and keystroke commands in a macro.  It is provi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o want to retain the precise look of WordPerfec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cro editor in the WordPerfect document versions of their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t least two reasonable motives for this: the mac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stroke commands are much easier to pick out when they are bol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 printed appearance of a macro listing is much more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sier to read when the commands are bolded. 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 to run this macro is to invoke it after the macro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edited has been brought into WordPerfect by EDITWP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also work fine if the macro has been saved and retriev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WordPerfec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Technical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technical support will be furnished to any licens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lls on weekdays during the hours from 9:00 a.m. to 5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astern) at the following number:  (919) 643-34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may also be reached by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ance Science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e 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1 Latt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erfield, NC  273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